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監査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新潟県高等学校教育研究会会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新潟県高等学校教育研究会〇〇部会の令和○年度会計監査にあたり、収入支出に伴う関係書類及び帳簿等を慎重に審査した結果、いずれも正確かつ適正に処理されていると認め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〇年〇月〇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新潟県高等学校教育研究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〇〇部長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〇〇　〇〇　　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自署、私印</w:t>
      </w:r>
      <w:r>
        <w:rPr>
          <w:sz w:val="2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81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8:00Z</dcterms:created>
  <dc:creator>Yoshiki2</dc:creator>
  <dc:description/>
  <cp:keywords/>
  <dc:language>en-US</dc:language>
  <cp:lastModifiedBy>新潟南高校 教頭</cp:lastModifiedBy>
  <cp:lastPrinted>2018-01-12T11:49:00Z</cp:lastPrinted>
  <dcterms:modified xsi:type="dcterms:W3CDTF">2022-03-30T03:20:00Z</dcterms:modified>
  <cp:revision>5</cp:revision>
  <dc:subject/>
  <dc:title/>
</cp:coreProperties>
</file>